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8460" w:dyaOrig="15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5.5pt;width:39.2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711451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CMO. AYUNTAMIENTO DE GARCIOTUM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ZA DE LA CONSTITUCIÓN Nº 1. CP.45643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TLF/ FAX: 9258624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ISCINA MUNICIPAL DE GARCIOTUM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ECIOS DE ENTRADAS 2011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ADA INDIVIDU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ULTOS A PARTIR DE 13 AÑOS: 2,50 €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UBILADOS Y NIÑOS HASTA 12 AÑOS: 2 €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IÑOS HASTA 5 AÑOS: GRATUI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BONO MENSUAL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ULTOS A PARTIR DE 13 AÑOS: 30 €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UBILADOS Y NIÑOS HASTA 12 AÑOS: 20 €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BONO DE TEMPORADA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ULTOS A PARTIR DE 13 AÑOS: 40 €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UBILADOS Y NIÑOS HASTA 12 AÑOS: 30 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u w:val="single"/>
        </w:rPr>
        <w:t>BONO FAMILIAR DE TEMPORADA</w:t>
      </w:r>
      <w:r>
        <w:rPr>
          <w:b/>
          <w:color w:val="0000FF"/>
          <w:sz w:val="28"/>
          <w:szCs w:val="28"/>
        </w:rPr>
        <w:t>: 80 €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  <w:u w:val="single"/>
        </w:rPr>
        <w:t>EL PRECIO DE TODOS LOS BONOS SE INCREMENTARA EN 5 € MAS, PARA LAS PERSONAS NO EMPADRONADAS</w:t>
      </w:r>
      <w:r>
        <w:rPr>
          <w:b/>
          <w:i/>
          <w:color w:val="FF0000"/>
          <w:sz w:val="32"/>
          <w:szCs w:val="32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TODAS LAS PERSONAS INTERESADAS EN LOS BONOS, DEBERAN RETIRARLOS EN EL AYUNTAMIENTO A PARTIR DEL DIA 1 DE JULIO, DEBIENDO APORTAR PARA ELLO UNA FOTOGRAFIA TAMAÑO CARNE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CORPORACION MUNICIPAL.</w:t>
      </w:r>
    </w:p>
    <w:sectPr>
      <w:type w:val="nextPage"/>
      <w:pgSz w:w="11906" w:h="16838"/>
      <w:pgMar w:left="1701" w:right="1701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0:29:00Z</dcterms:created>
  <dc:creator>propietario</dc:creator>
  <dc:description/>
  <cp:keywords/>
  <dc:language>en-US</dc:language>
  <cp:lastModifiedBy>propietario</cp:lastModifiedBy>
  <cp:lastPrinted>2011-06-28T22:28:00Z</cp:lastPrinted>
  <dcterms:modified xsi:type="dcterms:W3CDTF">2011-06-28T20:29:00Z</dcterms:modified>
  <cp:revision>2</cp:revision>
  <dc:subject/>
  <dc:title>EXCMO</dc:title>
</cp:coreProperties>
</file>