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b/>
          <w:b/>
          <w:bCs/>
        </w:rPr>
      </w:pPr>
      <w:r>
        <w:rPr>
          <w:b/>
          <w:bCs/>
        </w:rPr>
        <w:t>MANIFIESTO</w:t>
      </w:r>
    </w:p>
    <w:p>
      <w:pPr>
        <w:pStyle w:val="Heading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EN DEFENSA DEL RÍO TAJO : UNIDOS POR EL AGUA”</w:t>
      </w:r>
    </w:p>
    <w:p>
      <w:pPr>
        <w:pStyle w:val="Heading6"/>
        <w:rPr/>
      </w:pPr>
      <w:r>
        <w:rPr/>
        <w:t>“</w:t>
      </w:r>
      <w:r>
        <w:rPr/>
        <w:t>SÍ AL TAJO”</w:t>
      </w:r>
    </w:p>
    <w:p>
      <w:pPr>
        <w:pStyle w:val="Normal"/>
        <w:jc w:val="both"/>
        <w:rPr/>
      </w:pPr>
      <w:r>
        <w:rPr/>
      </w:r>
    </w:p>
    <w:p>
      <w:pPr>
        <w:pStyle w:val="Textoindependiente3"/>
        <w:rPr/>
      </w:pPr>
      <w:r>
        <w:rPr/>
        <w:t xml:space="preserve">El Trasvase Tajo – Segura es una infraestructura cuya puesta en funcionamiento se inició en 1979, que partiendo de los embalses de cabecera del Tajo traslada agua hacia el río Segura a través de un amplio canal que discurre por más de 286 Km. </w:t>
      </w:r>
    </w:p>
    <w:p>
      <w:pPr>
        <w:pStyle w:val="Normal"/>
        <w:jc w:val="both"/>
        <w:rPr/>
      </w:pPr>
      <w:r>
        <w:rPr/>
      </w:r>
    </w:p>
    <w:p>
      <w:pPr>
        <w:pStyle w:val="Normal"/>
        <w:jc w:val="both"/>
        <w:rPr/>
      </w:pPr>
      <w:r>
        <w:rPr/>
        <w:t>La finalidad inicial de ese trasvase preveía el trasporte anual de 600 Hm cúbicos por año al Levante Español, fundamentalmente a las provincias de Murcia, Alicante y Almería, tanto para riego como para abastecimiento a población, tal y como se recogió en la Ley, que en 1971, regulaba el aprovechamiento conjunto de los ríos Tajo y Segura. Así mismo, en 1980, la Ley de regulación del régimen económico de la explotación del acueducto Tajo-Segura, señala que el río Tajo antes de su confluencia con el Jarama, en Aranjuez, habrá de llevar un caudal no inferior a los 6 metros cúbicos / segundo.</w:t>
      </w:r>
    </w:p>
    <w:p>
      <w:pPr>
        <w:pStyle w:val="Normal"/>
        <w:jc w:val="both"/>
        <w:rPr/>
      </w:pPr>
      <w:r>
        <w:rPr/>
      </w:r>
    </w:p>
    <w:p>
      <w:pPr>
        <w:pStyle w:val="Normal"/>
        <w:jc w:val="both"/>
        <w:rPr/>
      </w:pPr>
      <w:r>
        <w:rPr/>
        <w:t xml:space="preserve">Es más que evidente, que la realización del Trasvase y su posterior puesta en marcha solo fue posible como consecuencia de una política de fuerza y de hechos consumados, donde las instituciones existentes Ayuntamientos y Diputaciones, inmersos en un régimen político de dictadura, apenas si modificaron con sus alegaciones las iniciales pretensiones del Proyecto. El Trasvase se puso en marcha con escasa oposición ciudadana y sin la existencia de una Comunidad Autónoma prefigurada que pudiese velar por los intereses de Castilla – La Mancha. </w:t>
      </w:r>
    </w:p>
    <w:p>
      <w:pPr>
        <w:pStyle w:val="Normal"/>
        <w:jc w:val="both"/>
        <w:rPr/>
      </w:pPr>
      <w:r>
        <w:rPr/>
      </w:r>
    </w:p>
    <w:p>
      <w:pPr>
        <w:pStyle w:val="Normal"/>
        <w:jc w:val="both"/>
        <w:rPr/>
      </w:pPr>
      <w:r>
        <w:rPr/>
        <w:t xml:space="preserve">Las tierras que hoy son Castilla – La Mancha sufrieron desde mil novecientos cincuenta una inmensa sangría de personas jóvenes que debieron emigrar hacia Europa, Madrid, Cataluña y Levante, buscando el trabajo que en nuestra tierra, pobre y olvidada, se les negaba. Hasta el punto ello ha sido así, que han tenido que pasar sesenta años, para que  nuestra Región haya  podido recuperar los niveles de población de entonces. </w:t>
      </w:r>
    </w:p>
    <w:p>
      <w:pPr>
        <w:pStyle w:val="Normal"/>
        <w:jc w:val="both"/>
        <w:rPr/>
      </w:pPr>
      <w:r>
        <w:rPr/>
      </w:r>
    </w:p>
    <w:p>
      <w:pPr>
        <w:pStyle w:val="Normal"/>
        <w:jc w:val="both"/>
        <w:rPr/>
      </w:pPr>
      <w:r>
        <w:rPr/>
        <w:t xml:space="preserve">A lo largo de este tiempo un inmenso caudal de agua, superior a los diez mil hectómetros cúbicos, ha salido de los embalses de cabecera del Tajo para cubrir las finalidades y objetivos de desarrollo agrícola y demográfico de las regiones levantinas. En este tiempo, y mientras tanto, el Tajo y su cuenca han sufrido y experimentado las graves consecuencias del desatino histórico del Trasvase, al haberse ignorado, sistemáticamente, las necesidades de agua de la Cuenca del Tajo, sufriendo muy particularmente en las épocas de grave sequía, tan endémica siempre de las tierras de Castilla – La Mancha. Así, la ciudad de Toledo tuvo que abastecerse al principio de la década de los noventa de agua no potable, procedente del Canal de las Aves – río Jarama - , en 1995 el Gobierno de España redujo temporalmente el caudal a su paso por Aranjuez de 6 a 3 metros cúbicos / segundos para enviar riegos de emergencia a Alicante y Murcia, mientras más de 320.000 habitantes de la Región padecían graves restricciones de agua. </w:t>
      </w:r>
    </w:p>
    <w:p>
      <w:pPr>
        <w:pStyle w:val="Normal"/>
        <w:jc w:val="both"/>
        <w:rPr/>
      </w:pPr>
      <w:r>
        <w:rPr/>
      </w:r>
    </w:p>
    <w:p>
      <w:pPr>
        <w:pStyle w:val="Normal"/>
        <w:jc w:val="both"/>
        <w:rPr/>
      </w:pPr>
      <w:r>
        <w:rPr/>
        <w:t>Pero la situación del Tajo se hace particularmente insoportable e  insostenible cuando la media de agua que circula, la mayoría de los días, por el Canal del Trasvase alcanza los 20 metros cúbicos por segundo, mientras el cauce natural del río a su paso por Aranjuez,</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veces, si apenas llega a los seis que marca la Ley, que ya de por si son claramente insuficientes. </w:t>
      </w:r>
    </w:p>
    <w:p>
      <w:pPr>
        <w:pStyle w:val="Normal"/>
        <w:jc w:val="both"/>
        <w:rPr/>
      </w:pPr>
      <w:r>
        <w:rPr/>
      </w:r>
    </w:p>
    <w:p>
      <w:pPr>
        <w:pStyle w:val="Normal"/>
        <w:jc w:val="both"/>
        <w:rPr/>
      </w:pPr>
      <w:r>
        <w:rPr/>
        <w:t xml:space="preserve">Pero el Trasvase no sólo es la historia de un despropósito y un desafuero de graves consecuencias para los municipios y la población de la cuenca del Tajo, sino que también ha impedido o limitado los necesarios desarrollos demográficos, ha frustrado desarrollos económicos e industriales, ha empobrecido nuestra agricultura de regadío o ha limitado la expansión de éste a zonas de secano susceptibles de aprovechamiento. </w:t>
      </w:r>
    </w:p>
    <w:p>
      <w:pPr>
        <w:pStyle w:val="Normal"/>
        <w:jc w:val="both"/>
        <w:rPr/>
      </w:pPr>
      <w:r>
        <w:rPr/>
      </w:r>
    </w:p>
    <w:p>
      <w:pPr>
        <w:pStyle w:val="Normal"/>
        <w:jc w:val="both"/>
        <w:rPr/>
      </w:pPr>
      <w:r>
        <w:rPr/>
        <w:t xml:space="preserve">Pero también ha generado un grave problema medioambiental al reducirse muy sensiblemente los caudales del río Tajo a su paso por las ciudades de Aranjuez, Toledo y Talavera de la Reina, así como por todas las poblaciones de su curso a lo largo del Tajo Medio. Los problemas de contaminación dejaban al aire libre las vergüenzas de un desarrollo desequilibrado e insostenible, con un río que pasaba a ser una de las mayores cloacas a cielo abierto del Continente Europeo, que difícilmente sostiene la vida natural y el ecosistema tradicional a lo largo de una buena parte de su curso. </w:t>
      </w:r>
    </w:p>
    <w:p>
      <w:pPr>
        <w:pStyle w:val="Normal"/>
        <w:jc w:val="both"/>
        <w:rPr/>
      </w:pPr>
      <w:r>
        <w:rPr/>
      </w:r>
    </w:p>
    <w:p>
      <w:pPr>
        <w:pStyle w:val="Normal"/>
        <w:jc w:val="both"/>
        <w:rPr/>
      </w:pPr>
      <w:r>
        <w:rPr/>
        <w:t xml:space="preserve">El agua del Tajo difícilmente puede en estas condiciones abastecer a las poblaciones de su cuenca lo que supone, a su vez, una sobreexplotación de los afluentes de su vertiente norte ( Alberche, Lozoya, Guadarrama, Manzanares, Jarama o Sorbe ), muy por encima de sus capacidades naturales. </w:t>
      </w:r>
    </w:p>
    <w:p>
      <w:pPr>
        <w:pStyle w:val="Normal"/>
        <w:jc w:val="both"/>
        <w:rPr/>
      </w:pPr>
      <w:r>
        <w:rPr/>
      </w:r>
    </w:p>
    <w:p>
      <w:pPr>
        <w:pStyle w:val="Normal"/>
        <w:jc w:val="both"/>
        <w:rPr/>
      </w:pPr>
      <w:r>
        <w:rPr/>
        <w:t xml:space="preserve">Sin lugar a duda, esta situación supone una grave limitación para el desarrollo y crecimiento no sólo de Castilla – La Mancha, de las provincias de Toledo y Guadalajara, en cuanto que atravesadas por el río, sino también para la vecina Comunidad de Madrid. </w:t>
      </w:r>
    </w:p>
    <w:p>
      <w:pPr>
        <w:pStyle w:val="Normal"/>
        <w:jc w:val="both"/>
        <w:rPr/>
      </w:pPr>
      <w:r>
        <w:rPr/>
      </w:r>
    </w:p>
    <w:p>
      <w:pPr>
        <w:pStyle w:val="Normal"/>
        <w:jc w:val="both"/>
        <w:rPr/>
      </w:pPr>
      <w:r>
        <w:rPr/>
        <w:t xml:space="preserve">Vanos han sido, a lo largo de los años, los esfuerzos realizados por el Gobierno Regional de limitar los trasvases denunciando las más injustas situaciones ante los Tribunales de Justicia, e incluso ante la Unión Europea por el uso indebido del agua. </w:t>
      </w:r>
    </w:p>
    <w:p>
      <w:pPr>
        <w:pStyle w:val="Normal"/>
        <w:jc w:val="both"/>
        <w:rPr/>
      </w:pPr>
      <w:r>
        <w:rPr/>
      </w:r>
    </w:p>
    <w:p>
      <w:pPr>
        <w:pStyle w:val="Normal"/>
        <w:jc w:val="both"/>
        <w:rPr/>
      </w:pPr>
      <w:r>
        <w:rPr/>
        <w:t xml:space="preserve">El Proyecto de Nuevo Estatuto de Autonomía de Castilla – La Mancha pretendía ser una puerta abierta hacía el futuro al concitar la unidad de las fuerzas políticas presentes en las Cortes de Castilla – La Mancha que daban un paso importante y significativo para hacer posible una regulación del Trasvase más acorde con los intereses de nuestra Región, planteando incluso una fecha para la caducidad del mismo. Sin embargo, el debate y discusión entablados en el Congreso de los Diputados ha devenido en la imposibilidad de mantener un texto que garantizase un  mínimo de dignidad para nuestros intereses como Región. </w:t>
      </w:r>
    </w:p>
    <w:p>
      <w:pPr>
        <w:pStyle w:val="Normal"/>
        <w:jc w:val="both"/>
        <w:rPr/>
      </w:pPr>
      <w:r>
        <w:rPr/>
      </w:r>
    </w:p>
    <w:p>
      <w:pPr>
        <w:pStyle w:val="Normal"/>
        <w:jc w:val="both"/>
        <w:rPr/>
      </w:pPr>
      <w:r>
        <w:rPr/>
        <w:t xml:space="preserve">Es obvio que Castilla – La Mancha es una Región, que ha experimentado un  importante salto a lo largo de las tres últimas décadas, que hoy hace escuchar su voz en el conjunto de España, pero pierde fortaleza cuando en temas como los relacionados con el Trasvase y el agua, se fractura la unión en la defensa de los intereses regionales ante los foros nacionales.  Por todo ello, consideramos importante la creación de un clima social capaz de superponerse a los intereses particulares para hacer de una reivindicación común, el motivo principal de nuestro esfuerzo, de tal manera que grupos políticos – independientemente de su ideología – organizaciones empresariales, económicas, sociales, sindicales, agrarias o ecologistas hagamos un frente común con toda la ciudadanía para conseguir estar UNIDOS POR EL AGUA, en un propósito común, la defensa del TAJO en cuanto que derecho de los castellano-manchegos a su uso prioritario. </w:t>
      </w:r>
    </w:p>
    <w:p>
      <w:pPr>
        <w:pStyle w:val="Normal"/>
        <w:jc w:val="both"/>
        <w:rPr/>
      </w:pPr>
      <w:r>
        <w:rPr/>
      </w:r>
    </w:p>
    <w:p>
      <w:pPr>
        <w:pStyle w:val="Normal"/>
        <w:jc w:val="both"/>
        <w:rPr/>
      </w:pPr>
      <w:r>
        <w:rPr/>
        <w:t xml:space="preserve">Por todo ello, la sociedad de Castilla – La Mancha, y en su representación las Instituciones, las organizaciones, asociaciones y colectivos, abajo firmantes se comprometen a : </w:t>
      </w:r>
    </w:p>
    <w:p>
      <w:pPr>
        <w:pStyle w:val="Normal"/>
        <w:jc w:val="both"/>
        <w:rPr/>
      </w:pPr>
      <w:r>
        <w:rPr/>
      </w:r>
    </w:p>
    <w:p>
      <w:pPr>
        <w:pStyle w:val="Normal"/>
        <w:jc w:val="both"/>
        <w:rPr/>
      </w:pPr>
      <w:r>
        <w:rPr/>
        <w:t>1.- La Defensa unida del agua para Castilla – La Mancha, como una cuestión que ha de estar por encima de posiciones partidistas o electoralistas.</w:t>
      </w:r>
    </w:p>
    <w:p>
      <w:pPr>
        <w:pStyle w:val="Normal"/>
        <w:jc w:val="both"/>
        <w:rPr/>
      </w:pPr>
      <w:r>
        <w:rPr/>
      </w:r>
    </w:p>
    <w:p>
      <w:pPr>
        <w:pStyle w:val="Normal"/>
        <w:jc w:val="both"/>
        <w:rPr/>
      </w:pPr>
      <w:r>
        <w:rPr/>
        <w:t xml:space="preserve">2.- Trabajar por la creación de una fuerte conciencia social en Defensa del Tajo en el ámbito de nuestra Región, y por generar comprensión y entendimiento de este propósito en otras regiones de España, incluidas las hoy receptoras de las aguas de nuestro río.  </w:t>
      </w:r>
    </w:p>
    <w:p>
      <w:pPr>
        <w:pStyle w:val="Normal"/>
        <w:jc w:val="both"/>
        <w:rPr/>
      </w:pPr>
      <w:r>
        <w:rPr/>
      </w:r>
    </w:p>
    <w:p>
      <w:pPr>
        <w:pStyle w:val="Normal"/>
        <w:jc w:val="both"/>
        <w:rPr/>
      </w:pPr>
      <w:r>
        <w:rPr/>
        <w:t xml:space="preserve">3.- La necesidad de un Acuerdo Nacional del Agua que establezca y marque las necesidades de agua en todo el territorio nacional de una forma equilibrada y sostenible, así como la determinación precisa de la fuente de origen de los recursos hídricos en cada caso. </w:t>
      </w:r>
    </w:p>
    <w:p>
      <w:pPr>
        <w:pStyle w:val="Normal"/>
        <w:jc w:val="both"/>
        <w:rPr/>
      </w:pPr>
      <w:r>
        <w:rPr/>
      </w:r>
    </w:p>
    <w:p>
      <w:pPr>
        <w:pStyle w:val="Normal"/>
        <w:jc w:val="both"/>
        <w:rPr/>
      </w:pPr>
      <w:r>
        <w:rPr/>
        <w:t xml:space="preserve">4.- Que este acuerdo Nacional tiene claramente que reflejar las necesidades presentes y futuras de reserva de recursos hídricos garantizados suficientemente en cada cuenca, y concretarse en los diferentes Planes de Cuenca. </w:t>
      </w:r>
    </w:p>
    <w:p>
      <w:pPr>
        <w:pStyle w:val="Normal"/>
        <w:jc w:val="both"/>
        <w:rPr/>
      </w:pPr>
      <w:r>
        <w:rPr/>
      </w:r>
    </w:p>
    <w:p>
      <w:pPr>
        <w:pStyle w:val="Normal"/>
        <w:jc w:val="both"/>
        <w:rPr/>
      </w:pPr>
      <w:r>
        <w:rPr/>
        <w:t>5.- Que el Plan de la Cuenca del Tajo ha de tener en cuenta el mantenimiento de los caudales ecológicos, los crecimientos demográficos presentes y futuros, los desarrollos económicos e industriales y la mejora y ampliación de los regadíos.</w:t>
      </w:r>
    </w:p>
    <w:p>
      <w:pPr>
        <w:pStyle w:val="Normal"/>
        <w:jc w:val="both"/>
        <w:rPr/>
      </w:pPr>
      <w:r>
        <w:rPr/>
      </w:r>
    </w:p>
    <w:p>
      <w:pPr>
        <w:pStyle w:val="Normal"/>
        <w:jc w:val="both"/>
        <w:rPr/>
      </w:pPr>
      <w:r>
        <w:rPr/>
        <w:t>6.- Que nos negamos tajantemente a cualquier planteamiento presente o futuro de Trasvase del Tajo medio que sólo vendría a deteriorar aún más el ya malherido cauce del Río.</w:t>
      </w:r>
    </w:p>
    <w:p>
      <w:pPr>
        <w:pStyle w:val="Normal"/>
        <w:jc w:val="both"/>
        <w:rPr/>
      </w:pPr>
      <w:r>
        <w:rPr/>
      </w:r>
    </w:p>
    <w:p>
      <w:pPr>
        <w:pStyle w:val="Normal"/>
        <w:jc w:val="both"/>
        <w:rPr/>
      </w:pPr>
      <w:r>
        <w:rPr/>
        <w:t xml:space="preserve">7.- Reclamar con contundencia a todas las administraciones implicadas una actuación eficaz, inmediata y planificada para regenerar el Río Tajo en toda su cuenca, erradicando vertidos no depurados, y para que este lleve agua suficiente en calidad y cantidad para mantener y recuperar la vida natural y el ecosistema.   </w:t>
      </w:r>
    </w:p>
    <w:p>
      <w:pPr>
        <w:pStyle w:val="Normal"/>
        <w:jc w:val="both"/>
        <w:rPr/>
      </w:pPr>
      <w:r>
        <w:rPr/>
      </w:r>
    </w:p>
    <w:p>
      <w:pPr>
        <w:pStyle w:val="Normal"/>
        <w:jc w:val="both"/>
        <w:rPr/>
      </w:pPr>
      <w:r>
        <w:rPr/>
        <w:t xml:space="preserve">8.- Mantener firme nuestra posición de considerar como un objetivo prioritario e irrenunciable el trabajar permanentemente en la idea de caducidad del Trasvase Tajo – Segura, por considerarse una rémora para el desarrollo presente y futuro de Castilla – La Mancha, no atenerse a las necesidades y demandas de la sociedad castellano – manchega, y por romper el equilibrio ecológico y medioambiental del río Tajo y toda su cuenca.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sz w:val="72"/>
      <w:szCs w:val="72"/>
      <w:lang w:val="es-MX"/>
    </w:rPr>
  </w:style>
  <w:style w:type="paragraph" w:styleId="Heading5">
    <w:name w:val="Heading 5"/>
    <w:basedOn w:val="Normal"/>
    <w:next w:val="Normal"/>
    <w:qFormat/>
    <w:pPr>
      <w:keepNext w:val="true"/>
      <w:numPr>
        <w:ilvl w:val="4"/>
        <w:numId w:val="1"/>
      </w:numPr>
      <w:ind w:left="5664" w:hanging="0"/>
      <w:jc w:val="both"/>
      <w:outlineLvl w:val="4"/>
    </w:pPr>
    <w:rPr>
      <w:rFonts w:ascii="Arial" w:hAnsi="Arial" w:cs="Arial"/>
      <w:b/>
      <w:szCs w:val="72"/>
      <w:lang w:val="es-MX"/>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exact" w:line="345"/>
      <w:jc w:val="both"/>
    </w:pPr>
    <w:rPr>
      <w:rFonts w:ascii="Arial" w:hAnsi="Arial" w:cs="Arial"/>
      <w:sz w:val="22"/>
      <w:szCs w:val="22"/>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b/>
      <w:bCs/>
      <w:sz w:val="28"/>
      <w:lang w:val="es-MX"/>
    </w:rPr>
  </w:style>
  <w:style w:type="paragraph" w:styleId="Sangra2detindependiente">
    <w:name w:val="Sangría 2 de t. independiente"/>
    <w:basedOn w:val="Normal"/>
    <w:qFormat/>
    <w:pPr>
      <w:ind w:left="360" w:hanging="0"/>
      <w:jc w:val="both"/>
    </w:pPr>
    <w:rPr>
      <w:rFonts w:ascii="Arial" w:hAnsi="Arial" w:cs="Arial"/>
      <w:bCs/>
      <w:iCs/>
      <w:szCs w:val="36"/>
      <w:lang w:val="es-MX"/>
    </w:rPr>
  </w:style>
  <w:style w:type="paragraph" w:styleId="Textoindependiente3">
    <w:name w:val="Texto independiente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04:00Z</dcterms:created>
  <dc:creator>averdu</dc:creator>
  <dc:description/>
  <cp:keywords/>
  <dc:language>en-US</dc:language>
  <cp:lastModifiedBy>svera</cp:lastModifiedBy>
  <cp:lastPrinted>2009-01-16T13:14:00Z</cp:lastPrinted>
  <dcterms:modified xsi:type="dcterms:W3CDTF">2010-05-20T09:04:00Z</dcterms:modified>
  <cp:revision>2</cp:revision>
  <dc:subject/>
  <dc:title>  </dc:title>
</cp:coreProperties>
</file>