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vía todas tus sugerencias, noticias, fotos, o lo que quieras a</w:t>
      </w:r>
    </w:p>
    <w:p>
      <w:pPr>
        <w:pStyle w:val="Normal"/>
        <w:jc w:val="center"/>
        <w:rPr>
          <w:sz w:val="52"/>
          <w:szCs w:val="5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52"/>
            <w:szCs w:val="52"/>
          </w:rPr>
          <w:t>eaelkoke@hotmail.com</w:t>
        </w:r>
      </w:hyperlink>
    </w:p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muchas gracias por colabor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elkok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39:00Z</dcterms:created>
  <dc:creator>Alvaro Palomares Gonzalez</dc:creator>
  <dc:description/>
  <cp:keywords/>
  <dc:language>en-US</dc:language>
  <cp:lastModifiedBy>Alvaro Palomares Gonzalez</cp:lastModifiedBy>
  <dcterms:modified xsi:type="dcterms:W3CDTF">2009-04-15T18:38:00Z</dcterms:modified>
  <cp:revision>1</cp:revision>
  <dc:subject/>
  <dc:title>Envía todas tus sugerencias, noticias, fotos, o lo que quieras a</dc:title>
</cp:coreProperties>
</file>