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99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ANTIL ( GRUPO MIXTO HASTA 5 AÑOS)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ORGE PALOMARES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UCIA GONZALEZ CASTILL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ª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LAUDIA PER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URA FERNAND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VAN FERNAND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99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ANTIL ( GRUPO MIXTO HASTA 9 AÑOS)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DRES PER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ALAH RABHI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ª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BERTO GARCIA DEL CER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AMUEL GONZALEZ CASTILL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VID GARCIA DEL CER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GORDO PALOMAR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NDELA GONZALEZ DOMING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SAEZ ESTAEBA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URA CRISTOBAL APARICI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RENE CUBILLO LOP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DREA VILLORIA PALOMAR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ONICA GIMENEZ LUQUE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RGIO CRISTOBAL APARICI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FF0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VÌN (MASCULINO) 1 vuelta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EJANDRO GORDO PALOMAR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NIEL PER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VID ALCALA MARTI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TONIO LOPEZ MIGUEL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FF0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VÌN (FEMENINO) 1 vuelta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RENE LOPEZ MIGUEL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33CC66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ETES (MASCULINO) 2 vuelta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VAN BRASERO PEC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BERTO VILLORIA PALOMAR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AFIT RABHI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3333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(MASCULINO)  2 vuelta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OHAMED AFAADA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UIS GUERRA MARC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SCAR LOPEZ MOREN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BERTO BRAVO SANCH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E LUIS DIAZ VAQUE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DIAZ BLANC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AVIER ORDOÑEZ AMIG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CORROCHANO RODRIGU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AVIER DE LA ROSA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AFAEL PALENCIO ROME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NRIQUE AMOR FRAILE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BORJA MOLINERO MADRID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NUEL MARTIN ORTI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VID BURGOS RISC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ZIZ AFAADA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RGE VARELA CARRIOZA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CARLOS HERRADON DOMINGU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E IGNACIO GONZALEZ ROBL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BERTO GARCIA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E LUIS PALOMARES CANTE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FONSO GARCIA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3333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(FEMENINO)  2 vuelta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VICTORIA AGÜERO FERNAND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MILIA CITA CAMACH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OURDES PALOMARES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ICIA FERNANDEZ JIMEN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AQUEL BRASERO PEC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ONIA CASTILLO LOP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8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NOLI LUQUE CARMONA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ERCEDES DE LA CRIZ ARRIER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MUDENA GONZALEZ DIA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PUERTAS BLASC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RISTINA BARROSO LUI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ANA GONZALEZ ZEREGA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80800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S -A (MASCULINO)  2 vuelta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REGORIO GOMEZ CASILLA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UIS ALBERTO GARCIA MARTI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CTOR PALOMARES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RANCISCO SAEZ ARANCE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E BRAULIO JIMENEZ . V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AVIER GONZAL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3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OUHAME RABHI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80800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S -A (FEMENINO)  2 vueltas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ª JESUS GOMEZ BURGUILL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3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LENA DIMINGO LOP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RESA MUÑOZ VAZQU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6270"/>
        <w:gridCol w:w="1976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B3B3B3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ERANOS -B (MASCULINO) 1 vuelta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EST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E Y APELLIDO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SAL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AVIER LOPEZ GONZALEZ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DISLAO GARCIA TRUJILL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ATURNINO GONZALEZ PALOMARES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81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ORENZO GONZALEZ MEDRANO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OTA: </w:t>
      </w:r>
      <w:r>
        <w:rPr/>
        <w:t xml:space="preserve">LOS PUESTOS CON LA DENOMINACION DE </w:t>
      </w:r>
      <w:r>
        <w:rPr>
          <w:b/>
          <w:bCs/>
          <w:u w:val="single"/>
        </w:rPr>
        <w:t>“NULO”</w:t>
      </w:r>
      <w:r>
        <w:rPr/>
        <w:t xml:space="preserve"> INDICAN QUE EL PARTICIPANTE, O NO SE HA PRESENTADO A LA CARRERA O NO HA FINALIZADO EL RECORRIDO COMPLETO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9:00Z</dcterms:created>
  <dc:creator/>
  <dc:description/>
  <cp:keywords/>
  <dc:language>en-US</dc:language>
  <cp:lastModifiedBy>ALVARO</cp:lastModifiedBy>
  <dcterms:modified xsi:type="dcterms:W3CDTF">2010-12-08T10:26:00Z</dcterms:modified>
  <cp:revision>2</cp:revision>
  <dc:subject/>
  <dc:title/>
</cp:coreProperties>
</file>